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AZIONE INTERMEDIA SCUOLA PRIMAR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ESS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:    Sezion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i che operano nella class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tori ad personam: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383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60"/>
      </w:tblGrid>
      <w:tr>
        <w:trPr/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OSIZIONE CLASS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alunn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ch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mmin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etent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nier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avvalentesi IR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nni disabil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nni con BES/DS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lang w:eastAsia="ar-SA"/>
        </w:rPr>
        <w:t xml:space="preserve">COSA EMERGE ALLA FINE DEL I QUADRIMESTRE </w:t>
      </w:r>
      <w:r>
        <w:rPr>
          <w:b/>
          <w:sz w:val="22"/>
          <w:szCs w:val="22"/>
          <w:lang w:eastAsia="ar-SA"/>
        </w:rPr>
        <w:t xml:space="preserve"> </w:t>
      </w:r>
      <w:r>
        <w:rPr>
          <w:lang w:eastAsia="ar-SA"/>
        </w:rPr>
        <w:t>in merito alla situazione generale della classe relativamente a: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eastAsia="ar-SA"/>
        </w:rPr>
      </w:pPr>
      <w:r>
        <w:rPr>
          <w:b/>
          <w:lang w:eastAsia="ar-SA"/>
        </w:rPr>
        <w:t>LIVELLO DI ACQUISIZIONE di obiettivi disciplinari e di competenze (compito di realtà):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SPETTO SOCIO-RELAZIONALE DELLA CLAS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MPEGNO E PARTECIPAZIO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uogo ………, data ……….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FIRME DOCENTI TEAM DI CLAS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7590" cy="64579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3305" cy="13150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1315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Standard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42:00Z</dcterms:created>
  <dc:creator>Standard</dc:creator>
  <dc:description/>
  <dc:language>en-US</dc:language>
  <cp:lastModifiedBy>Segreteria_Notebook</cp:lastModifiedBy>
  <cp:lastPrinted>2015-05-15T13:14:00Z</cp:lastPrinted>
  <dcterms:modified xsi:type="dcterms:W3CDTF">2025-01-30T09:43:00Z</dcterms:modified>
  <cp:revision>4</cp:revision>
  <dc:subject/>
  <dc:title>SCUOLA MEDIA STATALE “COCCHI-AOSTA”</dc:title>
</cp:coreProperties>
</file>