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1789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ZIONE FINALE SCUOLA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SS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:      Se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80"/>
      </w:tblGrid>
      <w:tr>
        <w:trPr>
          <w:trHeight w:val="35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ZIONE CLASSE</w:t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un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lunni con BES/D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lunni con PE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valentesi IR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DELLE FAMIGLIE ALLA VITA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8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u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rappresentanti alle riunioni del consiglio di inter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i colloqui individ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d altre iniziative scola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zioni frontali (anche con l’ausilio di mezzi audiovisiv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voro di grup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rimen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er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zo di metodologie didattiche che prevedono l’utilizzo delle TIC nella pratica quotid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attica a classi ape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attica laborator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ecipazione a concor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ecipazione a manifestazioni e spettacoli (teatrali, cinematografici, musical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zione didattica attraverso uscite nel territorio, visite guidate e/o viaggi di istruzione </w:t>
      </w:r>
    </w:p>
    <w:p>
      <w:pPr>
        <w:pStyle w:val="Normal"/>
        <w:rPr>
          <w:rFonts w:ascii="Arial" w:hAnsi="Arial" w:cs="Verdana"/>
          <w:szCs w:val="20"/>
        </w:rPr>
      </w:pPr>
      <w:r>
        <w:rPr>
          <w:rFonts w:cs="Verdana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SA EMERGE ALLA FINE DEL II QUADRIMESTRE </w:t>
      </w:r>
      <w:r>
        <w:rPr>
          <w:rFonts w:cs="Arial" w:ascii="Arial" w:hAnsi="Arial"/>
        </w:rPr>
        <w:t>in merito alla situazione generale della classe relativamente a:</w:t>
      </w:r>
    </w:p>
    <w:p>
      <w:pPr>
        <w:pStyle w:val="Normal"/>
        <w:jc w:val="both"/>
        <w:rPr>
          <w:rFonts w:ascii="Arial" w:hAnsi="Arial" w:cs="Verdana"/>
          <w:szCs w:val="20"/>
        </w:rPr>
      </w:pPr>
      <w:r>
        <w:rPr>
          <w:rFonts w:cs="Verdana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vello di acquisizione</w:t>
      </w:r>
      <w:r>
        <w:rPr>
          <w:rFonts w:cs="Arial" w:ascii="Arial" w:hAnsi="Arial"/>
        </w:rPr>
        <w:t xml:space="preserve"> di obiettivi disciplinari e di competenze (compito di realtà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88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o socio-relazionale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1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o e partecip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83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olare in orario scolas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olare in orario extra-scolas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coinvol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getti PTO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ività laboratoriali (a classi aperte, a gruppi, in compresenza)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ecipazione a gare/concor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I EFFETTUA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lunn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rogetto </w:t>
            </w:r>
            <w:r>
              <w:rPr>
                <w:rFonts w:cs="Arial" w:ascii="Arial" w:hAnsi="Arial"/>
                <w:shd w:fill="FFFFFF" w:val="clear"/>
              </w:rPr>
              <w:t xml:space="preserve"> Art.9 CCNL 2006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Team docenti  (Nome e cog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7:00Z</dcterms:created>
  <dc:creator>Standard</dc:creator>
  <dc:description/>
  <dc:language>en-US</dc:language>
  <cp:lastModifiedBy>Utente</cp:lastModifiedBy>
  <cp:lastPrinted>2015-05-15T13:14:00Z</cp:lastPrinted>
  <dcterms:modified xsi:type="dcterms:W3CDTF">2024-10-10T09:27:00Z</dcterms:modified>
  <cp:revision>2</cp:revision>
  <dc:subject/>
  <dc:title>SCUOLA MEDIA STATALE “COCCHI-AOSTA”</dc:title>
</cp:coreProperties>
</file>